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4"/>
          <w:szCs w:val="24"/>
        </w:rPr>
        <w:t>О ПОДАННЫХ ЗАЯВЛЕНИЯХ НА ВЫДАЧУ ЛИЦЕНЗИИ В СЕНТЯБРЕ МЕСЯЦЕ  2015 года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32"/>
          <w:szCs w:val="32"/>
        </w:rPr>
        <w:t xml:space="preserve"> </w:t>
      </w:r>
    </w:p>
    <w:tbl>
      <w:tblPr>
        <w:tblW w:w="146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80"/>
        <w:gridCol w:w="2700"/>
        <w:gridCol w:w="1785"/>
        <w:gridCol w:w="2310"/>
        <w:gridCol w:w="1815"/>
        <w:gridCol w:w="22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юридического лица/ Ф.И.О. индивидуального предпринимателя, адрес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ление предоставления (переоформлении, выдаче дубликата копии лицензий), о прекращении осуществлении предпринимательск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И номер телефона ответственного исполни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 рассмотр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ое реш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щество с ограниченной ответственностью «Геопрофи»  307176, Курская область, г. Железногорск, ул. Курская, дом 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явление о предоставлении лицензии, количество поданных документов 9 е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9.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ковченко Анатолий Александрови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(4712) 51-28-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Проверка заявления и докумен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 с ограниченной ответственностью «Первая городская управляющая компания»  307018, Курская область, г. Курск, ул. Гаражная, дом 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явление о предоставлении лицензии, количество поданных документов 8 ед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9.1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ковченко Анатолий Александрови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(4712) 51-28-2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Проверка заявления и документов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701" w:right="850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5:00Z</dcterms:created>
  <dc:creator>OEM User</dc:creator>
  <dc:description/>
  <dc:language>en-US</dc:language>
  <cp:lastModifiedBy>СHERBAKOV.AS</cp:lastModifiedBy>
  <cp:lastPrinted>2015-04-02T14:25:00Z</cp:lastPrinted>
  <dcterms:modified xsi:type="dcterms:W3CDTF">2012-03-28T10:52:00Z</dcterms:modified>
  <cp:revision>43</cp:revision>
  <dc:subject/>
  <dc:title>Контрольные сроки исполнения поручений администрации и Правительства Курской области</dc:title>
</cp:coreProperties>
</file>